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May 16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SWIMMING 2011-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Chairpersons: James Graczyk and Al Fritzing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-WNY Sportsmanship Win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A</w:t>
        <w:tab/>
        <w:tab/>
        <w:t>Andrew Marsh (12)</w:t>
        <w:tab/>
        <w:t>Jamestown H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B</w:t>
        <w:tab/>
        <w:tab/>
        <w:t>Alec Toth (12)</w:t>
        <w:tab/>
        <w:tab/>
        <w:t>Starpoint H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C</w:t>
        <w:tab/>
        <w:tab/>
        <w:t>Josh Beabout (12)</w:t>
        <w:tab/>
        <w:t>Royalton Hartland 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NY</w:t>
        <w:tab/>
        <w:t>Kevin Turner (12)</w:t>
        <w:tab/>
        <w:t>Williamsville East H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eague meets were conducted this season as in the pa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Sectional Class Championship Meets (Class A,B,C) were conducted again this season (Feb 10 &amp;11) with the same format as the 2010-2011 season. Maryvale HS once again did an outstanding job and graciously hosted both the swimming and diving events. A timed final format was utilize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following week, a State Qualifying Meet was held at Clarence High School (February 17&amp;18). The top 24 qualifiers in each event competed in the meet at Clarence. A prelim/final format was employed. Thank you to Clarence HS and all those involved in doing a fantastic job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he class meet format once again allowed the top four finishers in each event, in each class, to be recognized formally as the Section patches were awarde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both sectional meets, qualifying times were adjusted based on last year’s results.  Qualifying times will be studied and adjusted for the 2012-2013 season as appropriat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pectator seating was less of an issue in the both the class championships and the state qualifier meets this season due to readjusted class alignments and faster qualifying times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ere was some confusion on the wording in the Section Handbook concerning the Class Meet format that needs to be clarified for next season – Al Fritzinger, Jim Graczyk and the committee will improve upon that.  The format was exactly the same as last year but several concerns did surf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ass Tournaments at Maryvale High School </w:t>
      </w:r>
      <w:r>
        <w:rPr>
          <w:rFonts w:cs="Arial" w:ascii="Arial" w:hAnsi="Arial"/>
          <w:color w:val="000000"/>
          <w:sz w:val="22"/>
          <w:szCs w:val="22"/>
        </w:rPr>
        <w:t>(February 10-11, 2012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A - 17 schools, approximately 110 swimmers and divers competed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B - 22 schools, approximately 115 swimmers and divers competed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C - 20 schools, approximately 105 swimmers and divers compet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State Qualifying Meet at Clarence/Maryvale High School</w:t>
      </w:r>
      <w:r>
        <w:rPr>
          <w:rFonts w:cs="Arial" w:ascii="Arial" w:hAnsi="Arial"/>
          <w:color w:val="000000"/>
          <w:sz w:val="22"/>
          <w:szCs w:val="22"/>
        </w:rPr>
        <w:t xml:space="preserve"> (February 17-18, 2012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1 schools attended, approximately 150 swimmers and divers competed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e Championship Upda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2 State Championship Meet was held ECC on March 2-3, 201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ction VI qualified 49 swimmers and 5 divers from 21 schools to compete at the state championship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013 State Championships are tentatively scheduled  be hosted by Section 5 at the new aquatic center adjacent to Webster High School, March 1&amp;2,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including proposed calendar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 xml:space="preserve">Continue awarding patches by class </w:t>
      </w:r>
      <w:r>
        <w:rPr>
          <w:rFonts w:cs="Arial" w:ascii="Arial" w:hAnsi="Arial"/>
          <w:color w:val="000000"/>
          <w:sz w:val="22"/>
          <w:szCs w:val="22"/>
        </w:rPr>
        <w:t>(A, B, C) for the Section Class Championships Mee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nue to support funding  meets at ECC (Burt Flickinger Aquatic Center ) if dates are availab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ying times will be studied and adjusted as appropriate to better meet the needs and talents of our Section VI athlet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nue to explore whether to implement timed final vs. prelim/final meet formats at the Class and the State qualifying meet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ide funding to provide a hospitality room for coaches at both the class meets and the state qualifier meets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13 CHAMPIONSHIP MEET DATES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340"/>
        <w:gridCol w:w="32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mming (Boys) Co-Chairs Jim Graczyk   (c) 863-0314   &amp; Al Fritzinger  (c) 913-80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Tourna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3:00, Start- 5:0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m-ups: A-9:00, C-12:30, B-3: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: A-10:00, C-1:30, B-4: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9:30am, Start-11:00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Prel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4pm, Start-5:00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2pm, Start-3:0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. Feb. 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r.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Mar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 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warm-ups (assigned by Se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Prelims/ Diving Prelims&amp; Fi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Final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lass and State Qualifying meet dates, sites and times </w:t>
      </w:r>
      <w:r>
        <w:rPr>
          <w:rFonts w:cs="Arial" w:ascii="Arial" w:hAnsi="Arial"/>
          <w:b/>
          <w:sz w:val="22"/>
          <w:szCs w:val="22"/>
          <w:u w:val="single"/>
        </w:rPr>
        <w:t>tentati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tate Championship Meet at Webster HS is propos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Meet Results 201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40"/>
      </w:tblGrid>
      <w:tr>
        <w:trPr>
          <w:trHeight w:val="1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st Pl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nd Pl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Nor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po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uro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ton-Ha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wsbur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al Results  2012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30"/>
        <w:gridCol w:w="939"/>
        <w:gridCol w:w="2225"/>
        <w:gridCol w:w="131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MEDLEY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.4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 Patr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nti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3.7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I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Dusczyn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ard Par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7.9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 Schut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poi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 Devl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agara Fa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7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F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Mars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tow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9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Dusczyn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ard Par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5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FRE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Patr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nti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38.4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FREE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.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AC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Mars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tow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REAS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 Schut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poi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9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FREE REl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14.9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tional Records  2012</w:t>
      </w:r>
    </w:p>
    <w:tbl>
      <w:tblPr>
        <w:tblW w:w="703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43"/>
        <w:gridCol w:w="1367"/>
        <w:gridCol w:w="95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hutt  (1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poin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rea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Champ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Marsh (12), Jamestown HS - 100 Butterfly  Time - 49.75  (Automatic All-American Perform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4/24/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im Graczyk and Al Fritzinger, Section VI Boys Swimming Co-Chairperson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6:00Z</dcterms:created>
  <dc:creator>BCS</dc:creator>
  <dc:description/>
  <dc:language>en-US</dc:language>
  <cp:lastModifiedBy>Cynthia Szczesny</cp:lastModifiedBy>
  <cp:lastPrinted>2010-05-05T13:03:00Z</cp:lastPrinted>
  <dcterms:modified xsi:type="dcterms:W3CDTF">2012-04-23T19:16:00Z</dcterms:modified>
  <cp:revision>2</cp:revision>
  <dc:subject/>
  <dc:title>TO: Section VI Athletic Council</dc:title>
</cp:coreProperties>
</file>